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24г.</w:t>
        <w:tab/>
        <w:tab/>
        <w:tab/>
        <w:tab/>
        <w:tab/>
        <w:tab/>
        <w:tab/>
        <w:tab/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  <w:r>
        <w:rPr>
          <w:b/>
          <w:sz w:val="28"/>
          <w:szCs w:val="28"/>
        </w:rPr>
        <w:t>№ ____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Ф от 05.08.2021г. № 715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на замещение вакантных должностей: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>- Научного сотрудника лаборатории физики атмосферно-гидросферных процессов: 1 ставка, основное место работы, бессрочно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Старшего научного сотрудника Новосибирского филиала: 0,5 ставки, основное место работы, бессрочно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Старшего научного сотрудника химико-аналитического центра: 1 ставка, основное место работы, бессроч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ата и время проведения конкурса </w:t>
      </w:r>
      <w:r>
        <w:rPr>
          <w:b/>
          <w:sz w:val="28"/>
          <w:szCs w:val="28"/>
        </w:rPr>
        <w:t>«1» октября 2024 г. в 15-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(на все должности) разместить на сайте института по адресу «http://iwep.ru» и на портале вакансий «https://ученые-исследователи.рф/» (кроме должности младшего научного сотруд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о</w:t>
      </w:r>
      <w:r>
        <w:rPr>
          <w:b/>
          <w:sz w:val="28"/>
          <w:szCs w:val="28"/>
        </w:rPr>
        <w:t xml:space="preserve"> «17» сентября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ыполнением приказа возложить на ученого секретаря к.ф.-м.н. Д.Н. Трошк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т.н.</w:t>
        <w:tab/>
        <w:tab/>
        <w:tab/>
        <w:tab/>
        <w:tab/>
        <w:tab/>
        <w:tab/>
        <w:tab/>
        <w:t>А.Т. Зиновьев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_____________ 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Начальник ОК                     _____________ А.И. Казан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00Z</dcterms:created>
  <dc:creator>Отдел кадров</dc:creator>
  <dc:description/>
  <dc:language>en-US</dc:language>
  <cp:lastModifiedBy>dtroshkin</cp:lastModifiedBy>
  <cp:lastPrinted>2024-07-26T10:23:00Z</cp:lastPrinted>
  <dcterms:modified xsi:type="dcterms:W3CDTF">2024-08-01T09:23:00Z</dcterms:modified>
  <cp:revision>2</cp:revision>
  <dc:subject/>
  <dc:title>Российская академия наук</dc:title>
</cp:coreProperties>
</file>