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 к приказу № _1-д_ от _22.01.2016 г.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120" w:after="120"/>
        <w:ind w:left="-113" w:right="-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характеристики по должностям научных работников ИВЭП СО РАН </w:t>
      </w:r>
    </w:p>
    <w:p>
      <w:pPr>
        <w:pStyle w:val="Style15"/>
        <w:spacing w:before="480" w:after="240"/>
        <w:jc w:val="center"/>
        <w:rPr/>
      </w:pPr>
      <w:r>
        <w:rPr>
          <w:b/>
          <w:bCs/>
        </w:rPr>
        <w:t xml:space="preserve">ЗАВЕДУЮЩИЙ ЛАБОРАТОРИЕЙ, НАЧАЛЬНИК ЦЕНТРА, </w:t>
        <w:br/>
        <w:t>ДИРЕКТОР ФИЛИАЛА ИНСТИТУТА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рганизует и осуществляет руководство выполнением плановых научно-исследовательских и других работ, предусмотренных в тематическом плане Института, и определяет перспективы их развития по закрепленной тематике, выбирает методы и средства проведения этих работ в лаборатории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Разрабатывает предложения к планам Института по тематике лаборатории и планы работ лаборатории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Руководит разработкой программ исследований, выполняемых сотрудниками лаборатории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существляет научное руководство по проблемам, предусмотренным в тематических планах лаборатории, формирует их конечные цели и предполагаемые результаты, принимает непосредственное участие в проведении отдельных работ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Контролирует выполнение предусмотренных планом заданий, договорных обязательств, а также качество работ, выполненных специалистами лаборатории и соисполнителями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беспечивает соблюдение нормативных требований, комплектность и качественное оформление отчетной и иной документации, и представляет документы на согласование и утверждение заместителю директора по научной работе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пределяет потребность лаборатории в оборудовании, материалах и других ресурсах, принимает меры к обеспечению лаборатории этими ресурсами, их рациональному использованию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беспечивает эффективность работы подразделения, рациональную расстановку кадров, принимает меры по развитию творческой активности специалистов лаборатории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твечает за соблюдение трудовой дисциплины, правил и норм охраны труда и техники безопасности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Участвует в подборе кадров, оценке их деятельности, представляет предложения заместителю директора по научной работе о поощрениях сотрудников подразделения, наложении на них дисциплинарных взысканий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 xml:space="preserve">Участвует в образовательном процессе в Институте (чтение лекций, проведение семинаров, руководство квалификационными работами). </w:t>
      </w:r>
    </w:p>
    <w:p>
      <w:pPr>
        <w:pStyle w:val="Style15"/>
        <w:numPr>
          <w:ilvl w:val="0"/>
          <w:numId w:val="8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 и проведения научных исследований; порядок заключения и исполнения договоров при совместном выполнении работ с другими учреждениями, организациями и предприятиям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потребности лаборатории в научном оборудовании, правила его эксплуатации; систему оплаты труда научных работников, формы их поощрения; действующие положения по подготовке и повышению квалификации научных кадров; правила и нормы охраны труда. </w:t>
      </w:r>
    </w:p>
    <w:p>
      <w:pPr>
        <w:pStyle w:val="Style15"/>
        <w:keepNext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5"/>
        <w:spacing w:before="0" w:after="0"/>
        <w:jc w:val="both"/>
        <w:rPr/>
      </w:pPr>
      <w:r>
        <w:rPr/>
        <w:t>Ученая степень доктора наук или кандидата наук со стажем научной работы после присвоения ученой степени не менее 5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 xml:space="preserve">не менее 15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), из них статей 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2;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опыта научно-организационной работы;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участия в российских и зарубежных конференциях в качестве докладчика;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руководства научными работами по тематике фундаментальных исследований Института или участие в выполнении не менее чем двух таких исследовани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подготовленных докторов или кандидатов наук или руководства научными исследованиями аспирантов и соискателей Института.</w:t>
      </w:r>
    </w:p>
    <w:p>
      <w:pPr>
        <w:pStyle w:val="Style15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ГЛАВНЫЙ НАУЧНЫЙ СОТРУДНИК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ым программам стратегического характера, непосредственно участвует в их проведении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Формулирует новые направления исследований и разработок, организует составление программы работ, определяет методы и средства их проведения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бобщает получаемые результаты, проводит научно-исследовательскую экспертизу законченных исследований и разработок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существляет подготовку и повышение квалификации научных кадров в соответствующей области знаний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Участвует в работе Ученого совета Института, других научных советов, редакционных коллегий научных журналов.</w:t>
      </w:r>
    </w:p>
    <w:p>
      <w:pPr>
        <w:pStyle w:val="Style15"/>
        <w:numPr>
          <w:ilvl w:val="0"/>
          <w:numId w:val="8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>Должен знать:</w:t>
      </w:r>
      <w:r>
        <w:rPr/>
        <w:t xml:space="preserve"> состояние научных проблем и мировые тенденции их развития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в области науки и образования.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 xml:space="preserve">Требования к </w:t>
      </w:r>
      <w:r>
        <w:rPr>
          <w:b/>
        </w:rPr>
        <w:t>квалификации</w:t>
      </w:r>
    </w:p>
    <w:p>
      <w:pPr>
        <w:pStyle w:val="Style15"/>
        <w:spacing w:before="120" w:after="120"/>
        <w:jc w:val="both"/>
        <w:rPr/>
      </w:pPr>
      <w:r>
        <w:rPr/>
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 xml:space="preserve">не менее 20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), из них статей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3;</w:t>
      </w:r>
    </w:p>
    <w:p>
      <w:pPr>
        <w:pStyle w:val="Style15"/>
        <w:keepNext w:val="true"/>
        <w:numPr>
          <w:ilvl w:val="0"/>
          <w:numId w:val="7"/>
        </w:numPr>
        <w:spacing w:before="280" w:after="0"/>
        <w:ind w:left="714" w:hanging="357"/>
        <w:jc w:val="both"/>
        <w:rPr/>
      </w:pPr>
      <w:r>
        <w:rPr/>
        <w:t>опыта руководства фундаментальными и прикладными научными исследованиями;</w:t>
      </w:r>
    </w:p>
    <w:p>
      <w:pPr>
        <w:pStyle w:val="Style15"/>
        <w:keepNext w:val="true"/>
        <w:numPr>
          <w:ilvl w:val="0"/>
          <w:numId w:val="7"/>
        </w:numPr>
        <w:spacing w:before="280" w:after="0"/>
        <w:ind w:left="714" w:hanging="357"/>
        <w:jc w:val="both"/>
        <w:rPr/>
      </w:pPr>
      <w:r>
        <w:rPr/>
        <w:t>докладов на российских и зарубежных научных конференциях (симпозиумах)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/>
        <w:t>подготовленных научных кадров высшей квалификации (докторов, кандидатов наук).</w:t>
      </w:r>
    </w:p>
    <w:p>
      <w:pPr>
        <w:pStyle w:val="Style15"/>
        <w:keepNext w:val="true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ВЕДУЩИЙ НАУЧНЫЙ СОТРУДНИК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существляет научное руководство проведением исследований по отдельным проблемам науки (темам НИР) и возглавляет научную группу, занятую их разработкой, или является ответственным исполнителем отдельных НИР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 xml:space="preserve">Определяет сферу применения результатов научных исследований и разработок и организует практическую реализацию этих результатов. 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Осуществляет подготовку научных кадров и участвует в повышении их квалификации.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 xml:space="preserve">Участвует в образовательном процессе в Институте (чтение лекций, проведение семинаров, руководство квалификационными работами). </w:t>
      </w:r>
    </w:p>
    <w:p>
      <w:pPr>
        <w:pStyle w:val="Style15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состояние научных проблем и мировые тенденции их развития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в области науки и образования; правила и нормы охраны труда.</w:t>
      </w:r>
    </w:p>
    <w:p>
      <w:pPr>
        <w:pStyle w:val="Style15"/>
        <w:spacing w:before="120" w:after="120"/>
        <w:jc w:val="both"/>
        <w:rPr/>
      </w:pPr>
      <w:r>
        <w:rPr>
          <w:b/>
        </w:rPr>
        <w:t>Требования</w:t>
      </w:r>
      <w:r>
        <w:rPr>
          <w:b/>
          <w:bCs/>
        </w:rPr>
        <w:t xml:space="preserve"> к квалификации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Ученая степень доктора наук или кандидата наук. Наличие научных трудов или авторских свидетельств на изобретения, а также реализованных на практике крупных проектов и разработок. 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 xml:space="preserve">не менее 15 научных трудов (монографий, учебников, руководств, статей в журналах, индексируемых в международных и российских библиографических базах данных, патентов на изобретения, зарегистрированных в установленном порядке научных отчетов о НИР), из них статей в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2;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докладов на российских или международных научных конференциях (симпозиумах);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опыта руководства фундаментальными или прикладными научными исследованиями.</w:t>
      </w:r>
    </w:p>
    <w:p>
      <w:pPr>
        <w:pStyle w:val="Style15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СТАРШИЙ НАУЧНЫЙ СОТРУДНИК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Разрабатывает планы и методические программы проведения исследований и разработок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ринимает участие в подготовке и повышении квалификации кадров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5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 xml:space="preserve">Участвует в образовательном процессе Института (чтение спецкурсов, проведение семинаров и практикумов, руководство квалификационными работами). </w:t>
      </w:r>
    </w:p>
    <w:p>
      <w:pPr>
        <w:pStyle w:val="Style15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конференциях.</w:t>
      </w:r>
    </w:p>
    <w:p>
      <w:pPr>
        <w:pStyle w:val="Style15"/>
        <w:jc w:val="both"/>
        <w:rPr/>
      </w:pPr>
      <w:r>
        <w:rPr>
          <w:b/>
          <w:bCs/>
        </w:rPr>
        <w:t>Должен знать:</w:t>
      </w:r>
      <w:r>
        <w:rPr/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5"/>
        <w:spacing w:before="120" w:after="120"/>
        <w:jc w:val="both"/>
        <w:rPr/>
      </w:pPr>
      <w:r>
        <w:rPr>
          <w:b/>
        </w:rPr>
        <w:t>Требования</w:t>
      </w:r>
      <w:r>
        <w:rPr>
          <w:b/>
          <w:bCs/>
        </w:rPr>
        <w:t xml:space="preserve"> </w:t>
      </w:r>
      <w:r>
        <w:rPr/>
        <w:t xml:space="preserve">к </w:t>
      </w:r>
      <w:r>
        <w:rPr>
          <w:b/>
          <w:bCs/>
        </w:rPr>
        <w:t>квалификации</w:t>
      </w:r>
    </w:p>
    <w:p>
      <w:pPr>
        <w:pStyle w:val="Style15"/>
        <w:spacing w:before="120" w:after="120"/>
        <w:jc w:val="both"/>
        <w:rPr/>
      </w:pPr>
      <w:r>
        <w:rPr/>
        <w:t>Ученая степень доктора или кандидата наук.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/>
        <w:t xml:space="preserve">не менее 10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, из них статей в журналах, индексируемых международными научными библиографическими базами Web of Science или </w:t>
      </w:r>
      <w:r>
        <w:rPr>
          <w:lang w:val="en-US"/>
        </w:rPr>
        <w:t>Scopus</w:t>
      </w:r>
      <w:r>
        <w:rPr/>
        <w:t xml:space="preserve"> не менее 1;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/>
        <w:t>докладов на российских или международных научных конференциях (симпозиумах);</w:t>
      </w:r>
    </w:p>
    <w:p>
      <w:pPr>
        <w:pStyle w:val="Style15"/>
        <w:numPr>
          <w:ilvl w:val="0"/>
          <w:numId w:val="9"/>
        </w:numPr>
        <w:spacing w:before="0" w:after="120"/>
        <w:jc w:val="both"/>
        <w:rPr/>
      </w:pPr>
      <w:r>
        <w:rPr/>
        <w:t>руководства разделами фундаментальных и прикладных научных исследований, проводимых в соответствии с планами НИР.</w:t>
      </w:r>
    </w:p>
    <w:p>
      <w:pPr>
        <w:pStyle w:val="Style15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НАУЧНЫЙ СОТРУДНИК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роводит научные исследования и разработки как исполнитель отдельных разделов НИР и (или) самостоятельно осуществляет сложные исследования, эксперименты и наблюдения. В исключительных случаях, выполняет НИР в качестве ответственного исполнителя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Участвует в разработке планов и методических программ исследований, а также в их практической реализации.</w:t>
      </w:r>
    </w:p>
    <w:p>
      <w:pPr>
        <w:pStyle w:val="Style15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>Участвует в образовательном процессе Института (проведение семинаров и практикумов).</w:t>
      </w:r>
    </w:p>
    <w:p>
      <w:pPr>
        <w:pStyle w:val="Style15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/>
        <w:t>Выступает с докладами на научных семинарах и конференциях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Требования к квалификации</w:t>
      </w:r>
    </w:p>
    <w:p>
      <w:pPr>
        <w:pStyle w:val="Style15"/>
        <w:spacing w:before="0" w:after="280"/>
        <w:jc w:val="both"/>
        <w:rPr/>
      </w:pPr>
      <w:r>
        <w:rPr/>
        <w:t>Высшее профессиональное образование и опыт работы по специальности не менее 5 лет, наличие научных трудов. При наличии ученой степени - без предъявления требований к стажу работы.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не менее 5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.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участие в числе авторов докладов в российских и зарубежных научных конференциях (симпозиумах)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участие в числе исполнителей работ по тематике научных исследований.</w:t>
      </w:r>
    </w:p>
    <w:p>
      <w:pPr>
        <w:pStyle w:val="Style15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МЛАДШИЙ НАУЧНЫЙ СОТРУДНИК</w:t>
      </w:r>
    </w:p>
    <w:p>
      <w:pPr>
        <w:pStyle w:val="Style15"/>
        <w:spacing w:before="120" w:after="120"/>
        <w:jc w:val="both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од руководством ответственного исполнителя проводит научные исследования и разработки по отдельным разделам тем НИР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Проводит исследования, эксперименты, наблюдения, измерения, составляет их описание и формулирует выводы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Изучает научную литературу, отечественный и зарубежный опыт по исследуемой тематик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вышает свою квалификацию, участвует и выступает с докладами на научных семинарах и конференциях.</w:t>
      </w:r>
    </w:p>
    <w:p>
      <w:pPr>
        <w:pStyle w:val="Style15"/>
        <w:spacing w:before="280" w:after="0"/>
        <w:jc w:val="both"/>
        <w:rPr/>
      </w:pPr>
      <w:r>
        <w:rPr>
          <w:b/>
          <w:bCs/>
        </w:rPr>
        <w:t>Должен знать:</w:t>
      </w:r>
      <w:r>
        <w:rPr/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проведения исследований, обобщения и обработки полученной информации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5"/>
        <w:spacing w:before="120" w:after="120"/>
        <w:jc w:val="both"/>
        <w:rPr/>
      </w:pPr>
      <w:r>
        <w:rPr>
          <w:b/>
          <w:bCs/>
        </w:rPr>
        <w:t xml:space="preserve">Требования </w:t>
      </w:r>
      <w:r>
        <w:rPr>
          <w:b/>
          <w:iCs/>
        </w:rPr>
        <w:t xml:space="preserve">к </w:t>
      </w:r>
      <w:r>
        <w:rPr>
          <w:b/>
          <w:bCs/>
        </w:rPr>
        <w:t>квалификации</w:t>
      </w:r>
    </w:p>
    <w:p>
      <w:pPr>
        <w:pStyle w:val="Style15"/>
        <w:spacing w:before="0" w:after="280"/>
        <w:jc w:val="both"/>
        <w:rPr/>
      </w:pPr>
      <w:r>
        <w:rPr/>
        <w:t>Высшее</w:t>
      </w:r>
      <w:r>
        <w:rPr>
          <w:rFonts w:cs="Calibri" w:ascii="Calibri" w:hAnsi="Calibri"/>
        </w:rPr>
        <w:t xml:space="preserve"> </w:t>
      </w:r>
      <w:r>
        <w:rPr/>
        <w:t>профессиональное образование и опыт работы по специальности не менее 1 года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ыпускники высших учебных заведений, получившие опыт работы в период обучения.</w:t>
      </w:r>
    </w:p>
    <w:p>
      <w:pPr>
        <w:pStyle w:val="Style15"/>
        <w:spacing w:before="120" w:after="0"/>
        <w:jc w:val="both"/>
        <w:rPr/>
      </w:pPr>
      <w:r>
        <w:rPr/>
        <w:t>Наличие за последние 5 л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не менее 2 научных трудов (монографий, статей в журналах, индексируемых в международных и российских библиографических базах данных; патентов на изобретения, зарегистрированных в установленном порядке научных отчетов)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участие в числе авторов докладов в российских и зарубежных научных конференциях (симпозиумах);</w:t>
      </w:r>
    </w:p>
    <w:p>
      <w:pPr>
        <w:pStyle w:val="Style15"/>
        <w:spacing w:before="0" w:after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4:00Z</dcterms:created>
  <dc:creator>Dima</dc:creator>
  <dc:description/>
  <dc:language>en-US</dc:language>
  <cp:lastModifiedBy>Dima</cp:lastModifiedBy>
  <dcterms:modified xsi:type="dcterms:W3CDTF">2023-05-22T02:55:00Z</dcterms:modified>
  <cp:revision>1</cp:revision>
  <dc:subject/>
  <dc:title/>
</cp:coreProperties>
</file>